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</w:rPr>
      </w:pPr>
      <w:bookmarkStart w:id="0" w:name="__DdeLink__275_610085655"/>
      <w:bookmarkEnd w:id="0"/>
      <w:r>
        <w:rPr>
          <w:b/>
          <w:bCs/>
          <w:sz w:val="28"/>
          <w:szCs w:val="28"/>
        </w:rPr>
        <w:t>Бланк голосования</w:t>
      </w:r>
    </w:p>
    <w:p>
      <w:pPr>
        <w:pStyle w:val="NoSpacing"/>
        <w:bidi w:val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его собрания членов ТСЖ «Набережная Восемь»</w:t>
      </w:r>
    </w:p>
    <w:p>
      <w:pPr>
        <w:pStyle w:val="NoSpacing"/>
        <w:bidi w:val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( очное/ заочное ) голос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та (проведения/окончания голосования) 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</w:rPr>
        <w:t>Ф.И.О.(наименование) собственника помещения: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</w:rPr>
        <w:t>Ф.И.О. представителя собственника: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</w:rPr>
        <w:t>Документ подтверждающий право собственности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  <w:t>Количество кв.метров помещения (голосов)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Укажите номера вопросов (через запятую или диапазон через черточку) по которым Вы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ЗА_______________________________________________________________________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>ПРОТИВ_________________________________________________________________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>ВОЗДЕРЖАЛИСЬ</w:t>
      </w:r>
      <w:r>
        <w:rPr>
          <w:rFonts w:eastAsia="Times New Roman"/>
        </w:rPr>
        <w:t xml:space="preserve"> 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дпись 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_DdeLink__275_6100856551"/>
      <w:bookmarkStart w:id="2" w:name="__DdeLink__275_6100856552"/>
      <w:bookmarkStart w:id="3" w:name="__DdeLink__275_6100856551"/>
      <w:bookmarkStart w:id="4" w:name="__DdeLink__275_6100856552"/>
      <w:bookmarkEnd w:id="3"/>
      <w:bookmarkEnd w:id="4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ата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  <w:sz w:val="28"/>
          <w:szCs w:val="28"/>
        </w:rPr>
        <w:t>Бланк голосования</w:t>
      </w:r>
    </w:p>
    <w:p>
      <w:pPr>
        <w:pStyle w:val="NoSpacing"/>
        <w:bidi w:val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его собрания членов ТСЖ «Набережная Восемь»</w:t>
      </w:r>
    </w:p>
    <w:p>
      <w:pPr>
        <w:pStyle w:val="NoSpacing"/>
        <w:bidi w:val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( очное/ заочное ) голос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та (проведения/окончания голосования) 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</w:rPr>
        <w:t>Ф.И.О.(наименование) собственника помещения: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</w:rPr>
        <w:t>Ф.И.О. представителя собственника: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</w:rPr>
        <w:t>Документ подтверждающий право собственности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  <w:t>Количество кв.метров помещения (голосов)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Укажите номера вопросов (через запятую или диапазон через черточку) по которым Вы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ЗА_______________________________________________________________________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>ПРОТИВ_________________________________________________________________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>ВОЗДЕРЖАЛИСЬ</w:t>
      </w:r>
      <w:r>
        <w:rPr>
          <w:rFonts w:eastAsia="Times New Roman"/>
        </w:rPr>
        <w:t xml:space="preserve"> 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дпись 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ата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ang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Mangal" w:cs=";MS PMincho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5:00Z</dcterms:created>
  <dc:creator>âàä </dc:creator>
  <dc:description/>
  <dc:language>en-US</dc:language>
  <cp:lastModifiedBy>сталина</cp:lastModifiedBy>
  <cp:lastPrinted>2016-08-08T15:31:00Z</cp:lastPrinted>
  <dcterms:modified xsi:type="dcterms:W3CDTF">2016-08-08T12:31:00Z</dcterms:modified>
  <cp:revision>2</cp:revision>
  <dc:subject/>
  <dc:title/>
</cp:coreProperties>
</file>